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       »   ноября  2018 года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и дополнений в постановление администрации МО «Зеленоградский городской округ»  от 17 мая 2016 года №1492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муниципальной программе Зеленоградского городского округ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«Развитие культуры» на 2017-2020 годы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Зеленоградский район» от 02 октября 2015 года № 1564 «Об утверждении порядка разработки, утверждения и реализации муниципальных программ муниципального образования «Зеленоградский район», решением окружного Совета депутатов муниципального образования «Зеленоградский городской округ» от 20.06.2018 г. № 225 «Об исполнении бюджета муниципального   образования «Зеленоградский городской округ» за 2017 год» администрация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муниципального образования «Зеленоградский городской округ» от 17 мая 2016 года № 1492 «О муниципальной программе Зеленоградского городского округа «Развитие культуры» на 2017-2020 годы» следующие измен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1.1. В приложении № 1 строку «Объем и источники финансирования Программы» паспорта муниципальной программы Зеленоградского городского округа «Развитие культуры» на 2017-2010 годы» изложить в следующей редакции: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Объемы и источники финансирования Программы: за счет средств бюджета муниципального образования «Зеленоградский городской округ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60127,4 тыс. руб.,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18 год – 67453,7 тыс. руб.,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2019 год – 56714,8 тыс. руб.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20 год – 57672 тыс. руб.,</w:t>
            </w:r>
          </w:p>
        </w:tc>
      </w:tr>
    </w:tbl>
    <w:p>
      <w:pPr>
        <w:pStyle w:val="Heading"/>
        <w:jc w:val="both"/>
        <w:rPr/>
      </w:pPr>
      <w:r>
        <w:rPr>
          <w:szCs w:val="28"/>
        </w:rPr>
        <w:tab/>
        <w:t>В процессе реализации муниципальной программы объем финансирования может уточнятьс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2. В приложении № 1 в подпункт 5.2 пункта 5 «Ресурсное обеспечение Программы» паспорта муниципальной программы Зеленоградского городского округа «Развитие культуры» на 2017-2010 годы» изложить в следующей редакции: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предполагает за счет средств муниципального бюджета объем финансирования по год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2"/>
      </w:tblGrid>
      <w:tr>
        <w:trPr/>
        <w:tc>
          <w:tcPr>
            <w:tcW w:w="4718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60127,4 тыс. руб.,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18 год – 67453,7 тыс. руб.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19 год – 56714,8 тыс. руб.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7672 тыс. руб.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В процессе реализации муниципальной программы объем финансирования может уточняться.</w:t>
            </w:r>
          </w:p>
        </w:tc>
      </w:tr>
    </w:tbl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Зеленоградского городского округа «Развитие культуры» на 2017-2010 годы» читать в новой редакции согласно приложению № 1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1.4. Приложение № 3 к муниципальной программе Зеленоградского городского округа «Развитие культуры» на 2017-2010 годы» читать в новой редакции согласно приложению № 2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№ 4 к муниципальной программе Зеленоградского городского округа «Развитие культуры» на 2017-2010 годы» читать в новой редакции согласно приложению № 3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Дополнить муниципальную программу Зеленоградского городского округа «Развитие культуры» на 2017-2010 годы» приложением № 5 «Перечень Отдельных мероприятий муниципальной программы «Развитие культуры» муниципального образования «Зеленоградский городской округ» на 2017 – 2010 годы» согласно приложению № 4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тделу культуры, туризма и спорта администрации (С.Е. Алексина) обеспечить размещение настоящего постановления в общественно-политической газете «Волна»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4. Контроль за исполнением данного постановления возложить на заместителя главы администрации муниципального образования «Зеленоградский городской округ Р.А. Андронова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Зеленоградский городской округ»</w:t>
        <w:tab/>
        <w:t xml:space="preserve">                                                    С.А. Кошев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9:00Z</dcterms:created>
  <dc:creator>Бюджет</dc:creator>
  <dc:description/>
  <cp:keywords/>
  <dc:language>en-US</dc:language>
  <cp:lastModifiedBy>GEG</cp:lastModifiedBy>
  <cp:lastPrinted>2018-11-06T12:29:00Z</cp:lastPrinted>
  <dcterms:modified xsi:type="dcterms:W3CDTF">2018-11-06T10:31:00Z</dcterms:modified>
  <cp:revision>4</cp:revision>
  <dc:subject/>
  <dc:title>РОССИЙСКАЯ ФЕДЕРАЦИЯ</dc:title>
</cp:coreProperties>
</file>